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ški konsalting i intervencij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>III godina – PP; REZULTATI ISPIT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6"/>
      </w:tblGrid>
      <w:tr>
        <w:trPr>
          <w:trHeight w:val="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ab/>
              <w:t>RB</w:t>
              <w:tab/>
              <w:t>Dosije</w:t>
              <w:tab/>
              <w:t>Ocjen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85/16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54/16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34/17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27/18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172/19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6</w:t>
        <w:tab/>
        <w:t>081/17</w:t>
        <w:tab/>
        <w:t>X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7</w:t>
        <w:tab/>
        <w:t>170/20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3:00Z</dcterms:created>
  <dc:creator>Pex</dc:creator>
  <dc:description/>
  <cp:keywords/>
  <dc:language>en-US</dc:language>
  <cp:lastModifiedBy>FPM</cp:lastModifiedBy>
  <cp:lastPrinted>2021-06-16T11:34:00Z</cp:lastPrinted>
  <dcterms:modified xsi:type="dcterms:W3CDTF">2021-06-16T09:34:00Z</dcterms:modified>
  <cp:revision>9</cp:revision>
  <dc:subject/>
  <dc:title>FAKULTET ZA POSLOVNI MENADŽMENT</dc:title>
</cp:coreProperties>
</file>